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26"/>
        <w:gridCol w:w="351"/>
        <w:gridCol w:w="3566"/>
      </w:tblGrid>
      <w:tr>
        <w:trPr>
          <w:trHeight w:val="277" w:hRule="atLeast"/>
        </w:trPr>
        <w:tc>
          <w:tcPr>
            <w:tcW w:w="5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AUTORIZ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803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6" r="-3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º. </w:t>
            </w:r>
            <w:r>
              <w:rPr>
                <w:b/>
                <w:bCs/>
                <w:sz w:val="20"/>
                <w:szCs w:val="20"/>
              </w:rPr>
              <w:t>071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0/06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4.356,33 (Quatorze mil trezentos e cinqüenta e seis reais e trinta e trê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</w:t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a manutenção do cenário macroeconômico relatado nas últimas reuniões, resolveu-se manter inalteradas as premissas para alocação dos recursos de forma mais conservadora, conforme deliberação do COMITE DE INVESTIMENT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 100% Títulos TN – Art. 7º, I, “b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nº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ção- validade: ANBI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5 – CPF. 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linkpretonegrito1">
    <w:name w:val="textlinkpreto-negrit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7:00Z</dcterms:created>
  <dc:creator>mps</dc:creator>
  <dc:description/>
  <cp:keywords/>
  <dc:language>en-US</dc:language>
  <cp:lastModifiedBy>user</cp:lastModifiedBy>
  <cp:lastPrinted>2014-06-10T12:14:00Z</cp:lastPrinted>
  <dcterms:modified xsi:type="dcterms:W3CDTF">2014-06-17T13:37:00Z</dcterms:modified>
  <cp:revision>2</cp:revision>
  <dc:subject/>
  <dc:title>GABINETE DO MINISTRO</dc:title>
</cp:coreProperties>
</file>